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24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公出国（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914313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专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艳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9142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来访、学生交换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宇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9142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会议、港澳台事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915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际交流（美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9124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际交流（大洋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艳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9142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际交流（亚欧非英语国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宇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9142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际交流（亚欧英语国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8915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0:00Z</dcterms:created>
  <dc:creator>Gaoshan</dc:creator>
  <dc:description/>
  <dc:language>en-US</dc:language>
  <cp:lastModifiedBy>Gaoshan</cp:lastModifiedBy>
  <dcterms:modified xsi:type="dcterms:W3CDTF">2007-06-26T09:00:00Z</dcterms:modified>
  <cp:revision>1</cp:revision>
  <dc:subject/>
  <dc:title>业务内容</dc:title>
</cp:coreProperties>
</file>