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理工大学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度拟申办在华举办（含承办、合办等）国际会议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（城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宾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及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 1)</w:t>
      </w:r>
      <w:r>
        <w:rPr>
          <w:rFonts w:ascii="宋体;SimSun" w:hAnsi="宋体;SimSun" w:cs="宋体;SimSun"/>
        </w:rPr>
        <w:t xml:space="preserve">举办类型包括主办、联合主办、承办和协办； </w:t>
      </w: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 xml:space="preserve">经费及备注请注明经费出处，自筹或校外资金等；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如有疑问，请咨询国际交流合作处</w:t>
      </w:r>
      <w:r>
        <w:rPr>
          <w:rFonts w:cs="宋体;SimSun" w:ascii="宋体;SimSun" w:hAnsi="宋体;SimSun"/>
        </w:rPr>
        <w:t>689150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填表单位：                        填表人：          联系电话：               电子邮箱：             单位公章：        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5:00Z</dcterms:created>
  <dc:creator>gaaoshan</dc:creator>
  <dc:description/>
  <cp:keywords/>
  <dc:language>en-US</dc:language>
  <cp:lastModifiedBy>gaaoshan</cp:lastModifiedBy>
  <dcterms:modified xsi:type="dcterms:W3CDTF">2007-11-21T09:03:00Z</dcterms:modified>
  <cp:revision>2</cp:revision>
  <dc:subject/>
  <dc:title>北京理工大学2008年度拟申办在华举办（含承办、合办等）国际会议计划表</dc:title>
</cp:coreProperties>
</file>