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中宋;宋体"/>
          <w:b/>
          <w:b/>
          <w:bCs/>
          <w:color w:val="FF0000"/>
          <w:sz w:val="68"/>
        </w:rPr>
      </w:pPr>
      <w:r>
        <w:rPr>
          <w:rFonts w:eastAsia="华文中宋;宋体"/>
          <w:b/>
          <w:bCs/>
          <w:color w:val="FF0000"/>
          <w:sz w:val="68"/>
        </w:rPr>
        <w:t>北京理工大学研究生院文件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字</w:t>
      </w:r>
      <w:r>
        <w:rPr>
          <w:rFonts w:eastAsia="仿宋_GB2312" w:ascii="仿宋_GB2312" w:hAnsi="仿宋_GB2312"/>
          <w:sz w:val="28"/>
        </w:rPr>
        <w:t>[2005]2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sz w:val="28"/>
          <w:lang w:val="en-US" w:eastAsia="en-US"/>
        </w:rPr>
      </w:pPr>
      <w:r>
        <w:rPr>
          <w:rFonts w:eastAsia="黑体;SimHei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828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.4pt" to="425.2pt,1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为研究生办理“一卡通”和毕业证书照相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快校园数字化信息化建设，提高工作效率，我校“一卡通”将在近期开始试运行。今后研究生的学籍管理、借阅图书、校内就餐、就医、上机、上网、助学金、奖学金发放等都将基于“一卡通”办理。为保证研究生在校的学习和生活能够正常进行，请各学院通知并组织研究生（不包括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春季毕业、离校的研究生）按规定的时间表到指定地点照相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照相将和毕业证照相同时进行。凡按此次规定的时间表完成照相的研究生，只缴纳毕业证照相所需的费用即可（每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元）。各学院按实际照相人数收齐费用后交研究生院。</w:t>
      </w:r>
    </w:p>
    <w:p>
      <w:pPr>
        <w:pStyle w:val="Normal"/>
        <w:ind w:firstLine="555"/>
        <w:rPr/>
      </w:pPr>
      <w:r>
        <w:rPr/>
        <w:t>照相地点：北京理工大学校内综合楼一层红东方数码影像中心。各学院研究生的照相时间安排如下：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12"/>
        <w:gridCol w:w="1985"/>
        <w:gridCol w:w="1559"/>
        <w:gridCol w:w="1686"/>
      </w:tblGrid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照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~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~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校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ind w:left="4960" w:firstLine="2"/>
        <w:rPr/>
      </w:pPr>
      <w:r>
        <w:rPr/>
        <w:t>二○○五年三月二十二日</w:t>
      </w:r>
    </w:p>
    <w:p>
      <w:pPr>
        <w:pStyle w:val="Style15"/>
        <w:spacing w:lineRule="auto" w:line="360"/>
        <w:ind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uto" w:line="360"/>
        <w:ind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auto" w:line="360"/>
        <w:ind w:firstLine="4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主题词：研究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一卡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照相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毕业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发：各学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北京理工大学研究生院                 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28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31:00Z</dcterms:created>
  <dc:creator>aa</dc:creator>
  <dc:description/>
  <dc:language>en-US</dc:language>
  <cp:lastModifiedBy>段炼</cp:lastModifiedBy>
  <cp:lastPrinted>2005-03-22T14:08:00Z</cp:lastPrinted>
  <dcterms:modified xsi:type="dcterms:W3CDTF">2005-03-22T06:31:00Z</dcterms:modified>
  <cp:revision>2</cp:revision>
  <dc:subject/>
  <dc:title>关于为研究生办理一卡通和毕业证书照相的通知</dc:title>
</cp:coreProperties>
</file>