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理学院考生复试注意事项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位参加复试考生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如你上网看到理学院公布的复试名单后，请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与理学院贾老师和张老师联系，以便我们确信你已知道复试安排，电话：</w:t>
      </w:r>
      <w:r>
        <w:rPr>
          <w:sz w:val="24"/>
        </w:rPr>
        <w:t>01068913829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35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因担心邮路出现问题，不寄复试通知书。</w:t>
      </w:r>
    </w:p>
    <w:p>
      <w:pPr>
        <w:pStyle w:val="TextBodyIndent"/>
        <w:rPr/>
      </w:pPr>
      <w:r>
        <w:rPr/>
        <w:t>一、参加复试的考生必须通过资格审查，否则不得参加复试。考生请于复试前一天携带下述材料到北京理工大学中心教学楼</w:t>
      </w:r>
      <w:r>
        <w:rPr/>
        <w:t>607</w:t>
      </w:r>
      <w:r>
        <w:rPr/>
        <w:t>室参加资格审查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统考考生：①报考攻读硕士学位研究生情况登记表（由考生自行从网上下载）；②准考证；③学历证书原件和身份证（应届本科毕业生交验学生证，毕业证书入学时交验）；④在校历年学习成绩表（须加盖教务或人事部门公章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同等学力考生：除提交上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中材料外还须提交①英语四级证书原件；②以第一作者身份发表的两篇论文的原件；③满足专科毕业两年或两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单独考试考生：除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中材料外，还须①学士学位证书原件；②两封专家推荐信；③满足本科毕业四年或四年以上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二、理学院第一批复试考生体检时间安排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及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全天，地点：北京理工大学校医院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三、因招生专业名额有限，理学院对部分复试考生进行了专业调整，报考专业与复试专业不符的考生如有疑问，请来电查询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四、未尽事宜，请随时关注网上信息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理学院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Legend User</dc:creator>
  <dc:description/>
  <dc:language>en-US</dc:language>
  <cp:lastModifiedBy>yu</cp:lastModifiedBy>
  <cp:lastPrinted>2005-03-22T10:51:00Z</cp:lastPrinted>
  <dcterms:modified xsi:type="dcterms:W3CDTF">2005-03-22T03:43:00Z</dcterms:modified>
  <cp:revision>2</cp:revision>
  <dc:subject/>
  <dc:title>各位复试考生</dc:title>
</cp:coreProperties>
</file>