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北京理工大学与英国女王大学合作培养化工类硕士生招生简章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7"/>
        </w:rPr>
        <w:drawing>
          <wp:inline distT="0" distB="0" distL="0" distR="0">
            <wp:extent cx="52673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7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7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2003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年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2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月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14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日在英国女王大学签订了合作培养化工类硕士生的协议 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左：我校杨树兴副校长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右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rofessor Kenneth Bell    Pro-Vice-Chancell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2003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年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9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月英国女王大学派遣四名教师来我校讲授</w:t>
      </w:r>
      <w:r>
        <w:rPr>
          <w:rFonts w:ascii="黑体;SimHei" w:hAnsi="黑体;SimHei" w:cs="宋体;SimSun" w:eastAsia="黑体;SimHei"/>
          <w:b/>
          <w:bCs/>
          <w:color w:val="CC7033"/>
          <w:kern w:val="0"/>
          <w:sz w:val="20"/>
        </w:rPr>
        <w:t xml:space="preserve"> </w:t>
      </w:r>
      <w:r>
        <w:rPr>
          <w:rFonts w:eastAsia="黑体;SimHei" w:cs="宋体;SimSun" w:ascii="黑体;SimHei" w:hAnsi="黑体;SimHei"/>
          <w:b/>
          <w:bCs/>
          <w:i/>
          <w:iCs/>
          <w:color w:val="000000"/>
          <w:kern w:val="0"/>
          <w:sz w:val="20"/>
        </w:rPr>
        <w:t>Advanced Catalysis and Reaction Engineering</w:t>
      </w:r>
      <w:r>
        <w:rPr>
          <w:rFonts w:eastAsia="黑体;SimHei" w:cs="宋体;SimSun" w:ascii="黑体;SimHei" w:hAnsi="黑体;SimHei"/>
          <w:b/>
          <w:bCs/>
          <w:i/>
          <w:iCs/>
          <w:color w:val="CC7033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和</w:t>
      </w:r>
      <w:r>
        <w:rPr>
          <w:rFonts w:eastAsia="黑体;SimHei" w:cs="宋体;SimSun" w:ascii="黑体;SimHei" w:hAnsi="黑体;SimHei"/>
          <w:b/>
          <w:bCs/>
          <w:i/>
          <w:iCs/>
          <w:color w:val="000000"/>
          <w:kern w:val="0"/>
          <w:sz w:val="20"/>
        </w:rPr>
        <w:t>Project and Energy Management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这两门专业课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iCs/>
          <w:color w:val="EE6911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Cs/>
          <w:color w:val="EE6911"/>
          <w:kern w:val="0"/>
          <w:sz w:val="24"/>
        </w:rPr>
        <w:t>英国女王大学简介</w:t>
      </w:r>
    </w:p>
    <w:p>
      <w:pPr>
        <w:pStyle w:val="Normal"/>
        <w:widowControl/>
        <w:spacing w:lineRule="auto" w:line="360" w:before="280" w:after="280"/>
        <w:ind w:first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位于英国北爱尔兰的首府贝尔法斯特市，已有将近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6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的历史。一个半多世纪以来，从这所大学曾走出成千上万的优秀人才，其中包括诺贝尔文学奖的获得者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eamus Heaney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诺贝尔和平奖的获得者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avid Trimble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以及爱尔兰总统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Mary McAleese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color w:val="FF99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b/>
          <w:bCs/>
          <w:color w:val="FF9900"/>
          <w:kern w:val="0"/>
          <w:sz w:val="18"/>
          <w:szCs w:val="18"/>
        </w:rPr>
        <w:t>年英国女王大学在全英的化工教学排名仅次于剑桥大学，位居第二；其化工教学与研究总排名居第四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此外，女王大学拥有一流的教学科研仪器设备和上百万册馆藏图书，它的计算机设备和交互多媒体教学体系在全英大学中居领先地位。如今，女王大学在校生已达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8,50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人，包括来自世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多个国家和地区的近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,00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名海外学生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北京理工大学与英国女王大学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Queen</w:t>
      </w:r>
      <w:r>
        <w:rPr>
          <w:rFonts w:eastAsia="宋体,Verdana,Arial;宋体"/>
          <w:b/>
          <w:bCs/>
          <w:color w:val="000000"/>
          <w:kern w:val="0"/>
          <w:sz w:val="18"/>
          <w:szCs w:val="18"/>
        </w:rPr>
        <w:t>’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 University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）签订协议，合作培养化工类硕士研究生，为本科毕业生提供了一个人生职业设计的难得的机会！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首届办学过程中，化工与环境学院专门聘请外语系的老师对学生进行了口语强化培训，女王大学派遣四名外籍教师来我院讲授“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Advanced Reaction Engineering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和“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Projects and Energy Management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这两门专业课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r. David Rooney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r. Majeda Khraisheh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r. Clive Holland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r. Mohammad Ahmad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在整个教学过程表现出很强的敬业精神和很高的教学水平，并针对学生不同专业背景给予相应指导，受到了学生们的一致好评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首届学生全部免面试获得英国签证，顺利进入女王大学继续后续课程的学习。现在全部获得硕士学位，其中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名学生获得了优秀学位证书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两名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名学生获全额奖学金继续攻读博士学位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200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名学生在北京理工大学完成学业后，现已顺利转入女王大学继续学业。</w:t>
      </w:r>
    </w:p>
    <w:p>
      <w:pPr>
        <w:pStyle w:val="Normal"/>
        <w:widowControl/>
        <w:spacing w:lineRule="auto" w:line="360" w:before="280" w:after="280"/>
        <w:ind w:first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b/>
          <w:sz w:val="20"/>
          <w:szCs w:val="20"/>
        </w:rPr>
        <w:drawing>
          <wp:inline distT="0" distB="0" distL="0" distR="0">
            <wp:extent cx="3885565" cy="262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br/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2003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年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9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月参加合作办学攻读硕士学位的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20"/>
        </w:rPr>
        <w:t>8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20"/>
        </w:rPr>
        <w:t>名中国学生圆满毕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iCs/>
          <w:color w:val="EE6911"/>
          <w:kern w:val="0"/>
          <w:sz w:val="24"/>
        </w:rPr>
        <w:t>报名条件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热爱祖国，身心健康，遵纪守法，品行端正，上进心强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本科毕业或具备同等学历，化工、材料、生物、环境工程或其他工程专业，理科学生也可酌情录取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通过大学英语四级以上考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时需提供的材料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申请报名表（下载网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http://scee.bit.edu.cn/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学历、学位证书复印件（应届毕业生除外）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身份证复印件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一寸免冠黑白（彩色）照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iCs/>
          <w:color w:val="EE6911"/>
          <w:kern w:val="0"/>
          <w:sz w:val="24"/>
        </w:rPr>
        <w:t>费用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报名费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元（报名后不参加面试者，不退报名费）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、学费：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02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英镑（去年）；在英国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个月的生活费用大约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英镑左右。每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份英国女王大学和北京理工大学开始组织团体签证。只要学生按照女王大学提出的要求提供个人出国资料和经济担保，签证都可以通过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免面签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iCs/>
          <w:color w:val="EE6911"/>
          <w:kern w:val="0"/>
          <w:sz w:val="24"/>
        </w:rPr>
        <w:t>课程设置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在北京理工大学化工与环境学院为期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个月（每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9-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）的基础课程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,Verdana,Arial;宋体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,Verdana,Arial;宋体"/>
          <w:b/>
          <w:bCs/>
          <w:color w:val="000000"/>
          <w:kern w:val="0"/>
          <w:sz w:val="18"/>
          <w:szCs w:val="18"/>
        </w:rPr>
        <w:t>、</w:t>
      </w:r>
      <w:r>
        <w:rPr>
          <w:b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英语口语强化训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/>
      </w:pPr>
      <w:r>
        <w:rPr>
          <w:rFonts w:cs="宋体,Verdana,Arial;宋体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,Verdana,Arial;宋体"/>
          <w:b/>
          <w:bCs/>
          <w:color w:val="000000"/>
          <w:kern w:val="0"/>
          <w:sz w:val="18"/>
          <w:szCs w:val="18"/>
        </w:rPr>
        <w:t>、</w:t>
      </w:r>
      <w:r>
        <w:rPr>
          <w:b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专业课： 项目和能源管理 、高级催化和反应工程学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每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份赴英国在英国女王大学学习其中四门专业课程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化工过程的分析模拟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生物与食品处理工程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管理经济学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环境工程与安全管理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、高分子工程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要求完成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门专业课学习以及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个项目研究，每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由英国女王大学颁发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MSc in process engineering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硕士学位证书和学历证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Cs/>
          <w:color w:val="EE6911"/>
          <w:kern w:val="0"/>
          <w:sz w:val="24"/>
        </w:rPr>
        <w:t>联系方式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咨询电话：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0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8914007  68914006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陈慧萍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-mail: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it_queens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@sina.com.cn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关情况介绍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  <w:highlight w:val="yellow"/>
        </w:rPr>
        <w:t>为什么选择女王大学？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著名传统大学</w:t>
      </w:r>
    </w:p>
    <w:p>
      <w:pPr>
        <w:pStyle w:val="Normal"/>
        <w:ind w:firstLine="56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女王大学建于</w:t>
      </w:r>
      <w:r>
        <w:rPr>
          <w:rFonts w:eastAsia="楷体;宋体" w:ascii="楷体;宋体" w:hAnsi="楷体;宋体"/>
          <w:sz w:val="28"/>
        </w:rPr>
        <w:t>1845</w:t>
      </w:r>
      <w:r>
        <w:rPr>
          <w:rFonts w:ascii="楷体;宋体" w:hAnsi="楷体;宋体" w:eastAsia="楷体;宋体"/>
          <w:sz w:val="28"/>
        </w:rPr>
        <w:t>年，是英国历史最悠久的十所大学之一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教学质量高</w:t>
      </w:r>
    </w:p>
    <w:p>
      <w:pPr>
        <w:pStyle w:val="Normal"/>
        <w:ind w:firstLine="56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女王大学两次荣获英国高等教育和成人教育女王周年纪念奖</w:t>
      </w:r>
      <w:r>
        <w:rPr>
          <w:rFonts w:eastAsia="楷体;宋体" w:ascii="楷体;宋体" w:hAnsi="楷体;宋体"/>
          <w:sz w:val="28"/>
        </w:rPr>
        <w:t>;</w:t>
      </w:r>
      <w:r>
        <w:rPr>
          <w:rFonts w:ascii="楷体;宋体" w:hAnsi="楷体;宋体" w:eastAsia="楷体;宋体"/>
          <w:sz w:val="28"/>
        </w:rPr>
        <w:t>在全英教学质量评估中排名列前茅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费用低廉</w:t>
      </w:r>
    </w:p>
    <w:p>
      <w:pPr>
        <w:pStyle w:val="Normal"/>
        <w:ind w:firstLine="56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据英国文化委员会的评估，北爱尔兰的生活费用为全英最低，学费也低于多数英国传统大学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学生福利</w:t>
      </w:r>
    </w:p>
    <w:p>
      <w:pPr>
        <w:pStyle w:val="Normal"/>
        <w:ind w:firstLine="56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女王大学专设中国部，为中国学生的学习和生活提供咨询、辅导和服务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兼职机会</w:t>
      </w:r>
    </w:p>
    <w:p>
      <w:pPr>
        <w:pStyle w:val="Normal"/>
        <w:ind w:firstLine="56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女王大学所在地贝尔法斯特市有许多兼职机会，学生在课余大多可得到充分的社会实践经验。</w:t>
      </w:r>
    </w:p>
    <w:p>
      <w:pPr>
        <w:pStyle w:val="Heading1"/>
        <w:numPr>
          <w:ilvl w:val="0"/>
          <w:numId w:val="8"/>
        </w:numPr>
        <w:rPr>
          <w:rFonts w:eastAsia="楷体;宋体"/>
        </w:rPr>
      </w:pPr>
      <w:r>
        <w:rPr>
          <w:rFonts w:eastAsia="楷体;宋体"/>
          <w:sz w:val="28"/>
          <w:u w:val="none"/>
          <w:lang w:eastAsia="zh-CN"/>
        </w:rPr>
        <w:t>教学设施</w:t>
      </w:r>
      <w:r>
        <w:rPr>
          <w:rFonts w:eastAsia="Times New Roman"/>
          <w:sz w:val="28"/>
          <w:u w:val="none"/>
          <w:lang w:eastAsia="zh-CN"/>
        </w:rPr>
        <w:t xml:space="preserve">      </w:t>
      </w:r>
    </w:p>
    <w:p>
      <w:pPr>
        <w:pStyle w:val="Normal"/>
        <w:ind w:firstLine="538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学校的四个图书馆典藏了数百万册图书。学校内部的六个网络中心为学生提供免费的上网服务。工程学院下属的北爱尔兰技术开发中心拥有多种先进的设备，以便为准备进入工业界的学生提供技术服务和培训。</w:t>
      </w:r>
    </w:p>
    <w:p>
      <w:pPr>
        <w:pStyle w:val="Style14"/>
        <w:ind w:right="-24" w:firstLine="638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学校设备先进的室内体育中心拥有游泳池和跳水池，两个多功能运动大厅，十个壁球场，以及其它健身设施。此外还有全天候的室外运动场地。颇具规模的学生会大楼里设有银行、旅行社、餐厅，并为一百多个俱乐部和协会提供各项服务设施。学校拥有自己的双银幕电影院，并于每年的十一月举办独特的国际艺术节。</w:t>
      </w:r>
    </w:p>
    <w:p>
      <w:pPr>
        <w:pStyle w:val="Heading1"/>
        <w:numPr>
          <w:ilvl w:val="0"/>
          <w:numId w:val="2"/>
        </w:numPr>
        <w:rPr/>
      </w:pPr>
      <w:r>
        <w:rPr>
          <w:rFonts w:ascii="楷体;宋体" w:hAnsi="楷体;宋体" w:eastAsia="楷体;宋体"/>
          <w:sz w:val="28"/>
          <w:u w:val="none"/>
          <w:lang w:eastAsia="zh-CN"/>
        </w:rPr>
        <w:t>住宿</w:t>
      </w:r>
      <w:r>
        <w:rPr>
          <w:rFonts w:ascii="楷体;宋体" w:hAnsi="楷体;宋体" w:eastAsia="楷体;宋体"/>
          <w:sz w:val="28"/>
          <w:u w:val="none"/>
          <w:lang w:eastAsia="zh-CN"/>
        </w:rPr>
        <w:t xml:space="preserve">    </w:t>
      </w:r>
    </w:p>
    <w:p>
      <w:pPr>
        <w:pStyle w:val="Style14"/>
        <w:ind w:right="-24" w:firstLine="638"/>
        <w:rPr/>
      </w:pPr>
      <w:r>
        <w:rPr>
          <w:rFonts w:ascii="楷体;宋体" w:hAnsi="楷体;宋体" w:eastAsia="楷体;宋体"/>
          <w:sz w:val="28"/>
          <w:lang w:eastAsia="zh-CN"/>
        </w:rPr>
        <w:t>学生住宅区与教学区之间距离很近，步行即可。学校有两种学生宿舍楼，一种是配备厨房设施的，每周</w:t>
      </w:r>
      <w:r>
        <w:rPr>
          <w:rFonts w:eastAsia="楷体;宋体" w:ascii="楷体;宋体" w:hAnsi="楷体;宋体"/>
          <w:color w:val="FF0000"/>
          <w:sz w:val="28"/>
          <w:lang w:eastAsia="zh-CN"/>
        </w:rPr>
        <w:t>42</w:t>
      </w:r>
      <w:r>
        <w:rPr>
          <w:rFonts w:ascii="楷体;宋体" w:hAnsi="楷体;宋体" w:eastAsia="楷体;宋体"/>
          <w:sz w:val="28"/>
          <w:lang w:eastAsia="zh-CN"/>
        </w:rPr>
        <w:t>－</w:t>
      </w:r>
      <w:r>
        <w:rPr>
          <w:rFonts w:eastAsia="楷体;宋体" w:ascii="楷体;宋体" w:hAnsi="楷体;宋体"/>
          <w:sz w:val="28"/>
          <w:lang w:eastAsia="zh-CN"/>
        </w:rPr>
        <w:t>5</w:t>
      </w:r>
      <w:r>
        <w:rPr>
          <w:rFonts w:eastAsia="楷体;宋体" w:ascii="楷体;宋体" w:hAnsi="楷体;宋体"/>
          <w:color w:val="FF0000"/>
          <w:sz w:val="28"/>
          <w:lang w:eastAsia="zh-CN"/>
        </w:rPr>
        <w:t>3</w:t>
      </w:r>
      <w:r>
        <w:rPr>
          <w:rFonts w:ascii="楷体;宋体" w:hAnsi="楷体;宋体" w:eastAsia="楷体;宋体"/>
          <w:sz w:val="28"/>
          <w:lang w:eastAsia="zh-CN"/>
        </w:rPr>
        <w:t>英镑；另一种是提供膳食的（早、晚两餐），每周</w:t>
      </w:r>
      <w:r>
        <w:rPr>
          <w:rFonts w:eastAsia="楷体;宋体" w:ascii="楷体;宋体" w:hAnsi="楷体;宋体"/>
          <w:sz w:val="28"/>
          <w:lang w:eastAsia="zh-CN"/>
        </w:rPr>
        <w:t>5</w:t>
      </w:r>
      <w:r>
        <w:rPr>
          <w:rFonts w:eastAsia="楷体;宋体" w:ascii="楷体;宋体" w:hAnsi="楷体;宋体"/>
          <w:color w:val="FF0000"/>
          <w:sz w:val="28"/>
          <w:lang w:eastAsia="zh-CN"/>
        </w:rPr>
        <w:t>3</w:t>
      </w:r>
      <w:r>
        <w:rPr>
          <w:rFonts w:ascii="楷体;宋体" w:hAnsi="楷体;宋体" w:eastAsia="楷体;宋体"/>
          <w:sz w:val="28"/>
          <w:lang w:eastAsia="zh-CN"/>
        </w:rPr>
        <w:t>－</w:t>
      </w:r>
      <w:r>
        <w:rPr>
          <w:rFonts w:eastAsia="楷体;宋体" w:ascii="楷体;宋体" w:hAnsi="楷体;宋体"/>
          <w:sz w:val="28"/>
          <w:lang w:eastAsia="zh-CN"/>
        </w:rPr>
        <w:t>6</w:t>
      </w:r>
      <w:r>
        <w:rPr>
          <w:rFonts w:eastAsia="楷体;宋体" w:ascii="楷体;宋体" w:hAnsi="楷体;宋体"/>
          <w:color w:val="FF0000"/>
          <w:sz w:val="28"/>
          <w:lang w:eastAsia="zh-CN"/>
        </w:rPr>
        <w:t>4</w:t>
      </w:r>
      <w:r>
        <w:rPr>
          <w:rFonts w:ascii="楷体;宋体" w:hAnsi="楷体;宋体" w:eastAsia="楷体;宋体"/>
          <w:sz w:val="28"/>
          <w:lang w:eastAsia="zh-CN"/>
        </w:rPr>
        <w:t>英镑。每种都有单人间和双人间，双人间价格优惠。房内有床、书桌、衣柜、暖气及盥洗台。公用浴室内有淋浴、盆浴和盥洗台。公用厨房内有微波炉、洗衣机、烘干机、电熨斗、烤箱、冰箱、电水壶、电炉等设施。定期有清洁人员负责打扫。外籍学生优先安排住宿，新生住宿有保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国女王大学贝尔法斯特始建于</w:t>
      </w:r>
      <w:r>
        <w:rPr/>
        <w:t>1845</w:t>
      </w:r>
      <w:r>
        <w:rPr/>
        <w:t>年维多利亚时代，是英国历史最悠久的十所大学之一。它座落于英国贝尔法斯特市的南部，建筑古色古香，环境宜人。经过多年的发展，女王大学高水平的教学和科研已在国际上享有声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王大学拥有一流的教学科研仪器设备和上百万册馆藏图书。它的计算机设备和交互多媒体教学体系在全英大学中居领先地位。全英只有</w:t>
      </w:r>
      <w:r>
        <w:rPr/>
        <w:t>3</w:t>
      </w:r>
      <w:r>
        <w:rPr/>
        <w:t>所大学两次荣获英国高等教育和成人教育女王周年纪念奖，女王大学便是其中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女王大学设有门类齐全的本科、研究生课程，主要包括科学、法律、医学、工程学、经济学和社会科学、农业和食品科学以及文学艺术等。工程学院下设的技术开发中心，具有高科技水平，为学生提供各种技术服务和培训。为适应不断更新的社会需求，该校于上世纪末进行了一场学科设置和教学机制的改革，使大学教育更加联系实际，毕业生的就职率和就职能力获得大幅度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学校还为学生提供了良好的住宿、服务、娱乐等条件。设备先进的体育中心拥有游泳池、跳水池、运动大厅、壁球场以及多种健身设施。颇具规模的学生会大楼里设有银行、商店、酒吧、歌舞厅、旅行社、餐厅等，并为一百多个俱乐部和协会提供各项服务设施。学校还拥有自己的双银幕电影院，并于每年</w:t>
      </w:r>
      <w:r>
        <w:rPr/>
        <w:t>11</w:t>
      </w:r>
      <w:r>
        <w:rPr/>
        <w:t>月举办独特的国际艺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半多世纪以来，从这所大学曾走出成千上万的优秀人才，其中包括诺贝尔文学奖的获得者</w:t>
      </w:r>
      <w:r>
        <w:rPr/>
        <w:t>Seamus Heaney</w:t>
      </w:r>
      <w:r>
        <w:rPr/>
        <w:t>、诺贝尔和平奖的获得者</w:t>
      </w:r>
      <w:r>
        <w:rPr/>
        <w:t>David Trimble</w:t>
      </w:r>
      <w:r>
        <w:rPr/>
        <w:t>以及爱尔兰总统</w:t>
      </w:r>
      <w:r>
        <w:rPr/>
        <w:t>Mary McAleese</w:t>
      </w:r>
      <w:r>
        <w:rPr/>
        <w:t>。如今，女王大学各类在校生已达</w:t>
      </w:r>
      <w:r>
        <w:rPr/>
        <w:t>21,599</w:t>
      </w:r>
      <w:r>
        <w:rPr/>
        <w:t>人，其中包括来自世界</w:t>
      </w:r>
      <w:r>
        <w:rPr/>
        <w:t>63</w:t>
      </w:r>
      <w:r>
        <w:rPr/>
        <w:t>个国家和地区的近</w:t>
      </w:r>
      <w:r>
        <w:rPr/>
        <w:t>2,000</w:t>
      </w:r>
      <w:r>
        <w:rPr/>
        <w:t>名海外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新旧千年交替之际，女王大学以开拓和变革为主旋律，不断扩展新的教育科研领域和装备先进的设备，这所具有悠久传统的大学也因此焕发出更加旺盛的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然情况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爱尔兰在地理位置上位于爱尔兰岛的东北部，与苏格兰隔北海峡相望，在行政区划分上是大不列颠及北爱尔兰联合王国的一个组成省份。北爱尔兰占地约</w:t>
      </w:r>
      <w:r>
        <w:rPr/>
        <w:t>13,400</w:t>
      </w:r>
      <w:r>
        <w:rPr/>
        <w:t>平方公里，人口一百六十五万。沿着北爱的海岸线往北，繁忙的海港与有着数百年历史的古堡相交辉映，现代的生机与历史的底蕴在这里和谐并存。另外，在中部，北爱拥有全英最大的湖泊：涅湖。在北部海岸有壮观的巨人石道，堪称地质景观之一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气候上北爱尔兰属于温带海洋性气候，它地处高纬，夏季凉爽，冬季受大西洋上强大的墨西哥湾暖流的影响，与同纬度的大陆中央地区相比更为温和湿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文化生活方面，传统的爱尔兰音乐和舞蹈为全世界人民喜闻乐见。极具现代感的水滨会堂，以及古色古香的大剧院和阿尔斯特音乐厅，常年上演各类歌舞戏剧音乐节目。每年</w:t>
      </w:r>
      <w:r>
        <w:rPr/>
        <w:t>11</w:t>
      </w:r>
      <w:r>
        <w:rPr/>
        <w:t>月份举行的“贝尔法斯特艺术节”是英国为数不多的大型艺术节之一，为人们的文化生活增添了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爱尔兰的人民热情友好，刑事犯罪率为全英最低。近来在各方努力之下，北爱的和平进程在与日推进。不久前北爱地方议会的恢复，各党派共同组阁参政，便反映了北爱人民追寻和平的强烈愿望，也预示着北爱和平进程之不可逆转的大趋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贝尔法斯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首府贝尔法斯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贝尔法斯特现有人口</w:t>
      </w:r>
      <w:r>
        <w:rPr/>
        <w:t>68</w:t>
      </w:r>
      <w:r>
        <w:rPr/>
        <w:t>万，是北爱尔兰政治和文化中心和最大的工业城市。贝尔法斯特的工业基础雄厚，其造船业具有悠久的历史，著名的“泰坦尼克”号便是在这里建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的贝尔法斯特在原有的工业基础上，积极引进外资，发展新兴高科技产业，为这座古老的城市注入了新的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贝尔法斯特建有两个机场，一个是城市机场，一个是离市区</w:t>
      </w:r>
      <w:r>
        <w:rPr/>
        <w:t>20</w:t>
      </w:r>
      <w:r>
        <w:rPr/>
        <w:t>英里以外的国际机场。这里有连接几乎所有英国重要城市的班机。从贝尔法斯特到伦敦是整个欧洲空中最繁忙的通道之一，每天有</w:t>
      </w:r>
      <w:r>
        <w:rPr/>
        <w:t>16</w:t>
      </w:r>
      <w:r>
        <w:rPr/>
        <w:t>次左右的往返班机，空中飞行时间只需一小时，是最便捷的交通方式，非高峰时间的机票有时极为便宜。此外，大巴、火车和轮渡也不失为方便经济的交通方式，可以通往英国和爱尔兰共和国的各大小城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0"/>
      <w:sz w:val="20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普通文字"/>
    <w:basedOn w:val="Normal"/>
    <w:qFormat/>
    <w:pPr>
      <w:widowControl/>
      <w:jc w:val="left"/>
    </w:pPr>
    <w:rPr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9:00Z</dcterms:created>
  <dc:creator>fang</dc:creator>
  <dc:description/>
  <dc:language>en-US</dc:language>
  <cp:lastModifiedBy>段炼</cp:lastModifiedBy>
  <dcterms:modified xsi:type="dcterms:W3CDTF">2005-03-07T02:41:00Z</dcterms:modified>
  <cp:revision>3</cp:revision>
  <dc:subject/>
  <dc:title>北京理工大学与英国女王大学合作培养化工类硕士生招生简章</dc:title>
</cp:coreProperties>
</file>