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北京理工大学</w:t>
      </w:r>
      <w:r>
        <w:rPr>
          <w:rFonts w:ascii="仿宋_GB2312" w:hAnsi="仿宋_GB2312" w:eastAsia="华文中宋"/>
          <w:b/>
          <w:bCs/>
          <w:sz w:val="36"/>
        </w:rPr>
        <w:t>教学基础环境改善与实验教学条件建设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项目申报书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/>
        <w:t>一、项目概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3126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方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投资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项目相关投资状况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二、现状及项目建设必要性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三、项目功能规划与建设目标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、项目申报建设内容及各单项投资估算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项目实施的场地、人员及环境条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六、项目建设进度安排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 xml:space="preserve">七、预算支出明细                                  </w:t>
      </w:r>
      <w:r>
        <w:rPr/>
        <w:t>(</w:t>
      </w:r>
      <w:r>
        <w:rPr/>
        <w:t>金额单位：万元</w:t>
      </w:r>
      <w:r>
        <w:rPr/>
        <w:t>)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260"/>
        <w:gridCol w:w="2586"/>
      </w:tblGrid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八、专家评审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26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议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（  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（  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（  ）</w:t>
            </w:r>
          </w:p>
        </w:tc>
      </w:tr>
    </w:tbl>
    <w:p>
      <w:pPr>
        <w:pStyle w:val="Normal"/>
        <w:spacing w:before="156" w:after="0"/>
        <w:rPr/>
      </w:pPr>
      <w:r>
        <w:rPr/>
        <w:t>九、业务管理部门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326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设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sz w:val="28"/>
        </w:rPr>
        <w:t>十、业务</w:t>
      </w:r>
      <w:r>
        <w:rPr/>
        <w:t>主管领导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12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十一、财务主管领导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15:00Z</dcterms:created>
  <dc:creator>ZhouYong</dc:creator>
  <dc:description/>
  <cp:keywords/>
  <dc:language>en-US</dc:language>
  <cp:lastModifiedBy>zhangwei</cp:lastModifiedBy>
  <dcterms:modified xsi:type="dcterms:W3CDTF">2005-04-27T02:15:00Z</dcterms:modified>
  <cp:revision>2</cp:revision>
  <dc:subject/>
  <dc:title>北京理工大学教学基础条件建设</dc:title>
</cp:coreProperties>
</file>