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科级干部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352"/>
        <w:gridCol w:w="1088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叙述对岗位认识及本人优势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推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（签字）：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举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举荐人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1:00Z</dcterms:created>
  <dc:creator>User</dc:creator>
  <dc:description/>
  <cp:keywords/>
  <dc:language>en-US</dc:language>
  <cp:lastModifiedBy>ZHOUXF</cp:lastModifiedBy>
  <cp:lastPrinted>2008-07-02T15:21:00Z</cp:lastPrinted>
  <dcterms:modified xsi:type="dcterms:W3CDTF">2009-03-27T02:28:00Z</dcterms:modified>
  <cp:revision>3</cp:revision>
  <dc:subject/>
  <dc:title>北京理工大学处级干部报名表</dc:title>
</cp:coreProperties>
</file>