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选题编号：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合同编号：</w:t>
      </w:r>
    </w:p>
    <w:p>
      <w:pPr>
        <w:pStyle w:val="Normal"/>
        <w:rPr>
          <w:sz w:val="28"/>
        </w:rPr>
      </w:pPr>
      <w:r>
        <w:rPr>
          <w:b/>
          <w:sz w:val="28"/>
        </w:rPr>
        <w:t>选题名称：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作品形式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北京科普创作出版专项资金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资助项目</w:t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合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同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合同的编号由专项资金办公室统一规定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本合同可用钢笔填写，字迹工整，不得涂改；也可打印（格式应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相同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本合同一式叁份，甲方两份，乙方一份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620"/>
        <w:gridCol w:w="162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市科学技术协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朝阳区育慧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84634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1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stkpbu@bjkp.gov.c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户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选题的主要内容（由乙方根据项目申请书相应栏目填写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包括读者对象、字数或长度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选题提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划进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四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版物形式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出版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第五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请使用专项资金，需在出版物封面及片头明确标注“</w:t>
            </w:r>
            <w:r>
              <w:rPr>
                <w:b/>
                <w:sz w:val="28"/>
                <w:u w:val="single"/>
              </w:rPr>
              <w:t>北京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  <w:u w:val="single"/>
              </w:rPr>
              <w:t>科普创作出版专项资金资助</w:t>
            </w:r>
            <w:r>
              <w:rPr>
                <w:sz w:val="28"/>
              </w:rPr>
              <w:t>”。甲方在合同生效后开始办理拨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款手续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一）资助专项资金总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二）首批拨款的时间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数额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余额在出版物正式出版后拨付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六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版物正式出版后，乙方向甲方送交样书（或各类出版物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套（本）。乙方向甲方提供播出带，供甲方组织区县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电视台播放。甲方可在甲方的互连网站上选择内容做公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性科普宣传。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第七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乙方在使用专项资金时，必须专款专用，不得挪作它用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甲方有权对专项资金的使用进行监督和检查。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八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乙方应每年度（一年内完成的项目在进度中期）向甲方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交专项资金报告和经费决算，并按合同规定的选题内容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完成期限向甲方提供出版物成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九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在完成过程中，如需变更合同条款，应由甲乙双方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同协商，签订补充文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十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何一方因不可抗力使合同无法履行时，应出具证明信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采取相应的补救措施；乙方因不可抗力使合同无法履行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应将未使用完的专项资金退还甲方。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十一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乙方不能按合同规定的期限完成项目，而又未办理延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手续，或者完成的项目不符合合同规定的选题内容，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方必须在合同规定的项目完成期限届满后两个月内归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甲方资助的全部专项资金；甲方未按合同规定向乙方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供专项资金，亦应承担相应的违约责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十二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合同经甲、乙双方当事人签字、盖章后生效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30:00Z</dcterms:created>
  <dc:creator>50132</dc:creator>
  <dc:description/>
  <dc:language>en-US</dc:language>
  <cp:lastModifiedBy>武玉川</cp:lastModifiedBy>
  <cp:lastPrinted>2004-07-23T13:24:00Z</cp:lastPrinted>
  <dcterms:modified xsi:type="dcterms:W3CDTF">2004-07-23T06:30:00Z</dcterms:modified>
  <cp:revision>2</cp:revision>
  <dc:subject/>
  <dc:title>选题编号：                          合同编号：</dc:title>
</cp:coreProperties>
</file>