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>选题编号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京科普创作出版专项资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音像制品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选题名称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申请单位（盖章）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42"/>
        <w:gridCol w:w="1298"/>
        <w:gridCol w:w="1589"/>
        <w:gridCol w:w="888"/>
        <w:gridCol w:w="701"/>
        <w:gridCol w:w="139"/>
        <w:gridCol w:w="1618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名称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申请人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信地址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创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、内容简介（包括读者对象、长度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、选题提纲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229"/>
      </w:tblGrid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、计划进度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、出版意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五、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计支出（元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经费（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出项目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筹资金（元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此页由专项资金办公室组织专家、专家委员会主任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、专家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七、专家委员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评委主任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填写说明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一、本申请书第一至五项由项目申请人填写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二、本申请可用钢笔填写，字迹工整清楚，不得涂改；也可打印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（格式应相同）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三、本申请书一式六份，报专项资金办公室。</w:t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29:00Z</dcterms:created>
  <dc:creator>50132</dc:creator>
  <dc:description/>
  <dc:language>en-US</dc:language>
  <cp:lastModifiedBy>abc</cp:lastModifiedBy>
  <cp:lastPrinted>2003-02-20T13:58:00Z</cp:lastPrinted>
  <dcterms:modified xsi:type="dcterms:W3CDTF">2004-03-03T00:29:00Z</dcterms:modified>
  <cp:revision>2</cp:revision>
  <dc:subject/>
  <dc:title>选题编号：</dc:title>
</cp:coreProperties>
</file>